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55"/>
        <w:gridCol w:w="5411"/>
      </w:tblGrid>
      <w:tr>
        <w:trPr>
          <w:trHeight w:val="52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" w:firstLine="142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5773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MTP GKB Laboratory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drawing>
                <wp:inline distT="0" distB="0" distL="0" distR="0">
                  <wp:extent cx="659765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Hazardous Substance (COSHH)</w:t>
            </w:r>
          </w:p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Risk Assessment Form 2</w:t>
            </w:r>
          </w:p>
        </w:tc>
      </w:tr>
      <w:tr>
        <w:trPr>
          <w:trHeight w:val="52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" w:firstLine="142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ept Reference Number:  CRA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document fulfils the requirements of the COSHH and DSEAR Regulations relating to a written risk assessment</w:t>
      </w:r>
    </w:p>
    <w:p>
      <w:pPr>
        <w:pStyle w:val="Normal"/>
        <w:spacing w:before="120" w:after="120"/>
        <w:rPr>
          <w:sz w:val="22"/>
        </w:rPr>
      </w:pPr>
      <w:r>
        <w:rPr>
          <w:rFonts w:cs="Arial" w:ascii="Arial" w:hAnsi="Arial"/>
          <w:sz w:val="22"/>
        </w:rPr>
        <w:t>Version: COSHHRA2-2019                 When completing form, refer to Guidance Notes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1559"/>
        <w:gridCol w:w="851"/>
        <w:gridCol w:w="1417"/>
        <w:gridCol w:w="1701"/>
      </w:tblGrid>
      <w:tr>
        <w:trPr>
          <w:trHeight w:val="1476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iment / Procedure / Process / Activity / Demonstration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ude a brief description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quency </w:t>
            </w:r>
            <w:r>
              <w:rPr>
                <w:rFonts w:cs="Arial" w:ascii="Arial" w:hAnsi="Arial"/>
                <w:sz w:val="18"/>
              </w:rPr>
              <w:t>(hourly, daily, weekly, monthly or ‘one-off’)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zardous substances to be used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List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L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bstances including solvents, expected products and by-products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any of the substances be substituted with a less hazardous substance or form of the substance?</w:t>
              <w:tab/>
              <w:t>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>, you must do so, or justify not using it.  ___________________________________________________________________</w:t>
            </w:r>
          </w:p>
        </w:tc>
      </w:tr>
      <w:tr>
        <w:trPr>
          <w:trHeight w:val="12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8"/>
              </w:rPr>
              <w:t>gas, liquid, solid, d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xic, flammable, corrosive, irritan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asily absor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8"/>
              </w:rPr>
              <w:t>through skin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sk Phrases </w:t>
            </w:r>
            <w:r>
              <w:rPr>
                <w:rFonts w:cs="Arial" w:ascii="Arial" w:hAnsi="Arial"/>
                <w:sz w:val="16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GHS Hazard Stat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guidance note lis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osure Rout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halation, ingestion, injection, absorption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ch are the significant chemical hazards?  ____________________________________________________________</w:t>
            </w:r>
          </w:p>
        </w:tc>
      </w:tr>
      <w:tr>
        <w:trPr>
          <w:trHeight w:val="1476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sks associated with the procedure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non-chemical risks may require an additional risk assessment)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177800</wp:posOffset>
                      </wp:positionV>
                      <wp:extent cx="208915" cy="2012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25pt;margin-top:14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Note: DSEAR</w:t>
            </w:r>
            <w:r>
              <w:rPr>
                <w:rFonts w:cs="Arial" w:ascii="Arial" w:hAnsi="Arial"/>
                <w:sz w:val="20"/>
              </w:rPr>
              <w:t xml:space="preserve"> risk considerations include: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y substance used or formed that might give rise to a fire or explosion (e.g. reactive intermediates)</w:t>
              <w:tab/>
            </w: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 xml:space="preserve">, how will you ensure that no fire or explosion occurs (inc. the consideration of eliminating ignition source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121285</wp:posOffset>
                      </wp:positionV>
                      <wp:extent cx="208915" cy="2012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1pt;margin-top:9.5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Is it reasonably foreseeable that the lower explosive limit will be reached in the event of a leak / spillage?</w:t>
              <w:tab/>
            </w:r>
            <w:r>
              <w:rPr>
                <w:rFonts w:cs="Arial" w:ascii="Arial" w:hAnsi="Arial"/>
                <w:sz w:val="16"/>
                <w:szCs w:val="18"/>
              </w:rPr>
              <w:t>y/n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>, a more detailed risk assessment is required under the Dangerous Substances Explosive Atmospheres Regulations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56" w:leader="none"/>
                <w:tab w:val="left" w:pos="8505" w:leader="none"/>
                <w:tab w:val="left" w:pos="981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26035</wp:posOffset>
                      </wp:positionV>
                      <wp:extent cx="208915" cy="2012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6pt;margin-top:2.0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Are any of the substances a Category 1 or 2 carcinogen, a mutagen, a substance toxic to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sz w:val="16"/>
                <w:szCs w:val="18"/>
              </w:rPr>
              <w:t>y/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reproduction, a respiratory sensitizer or a skin sensitizer?</w:t>
            </w:r>
          </w:p>
          <w:p>
            <w:pPr>
              <w:pStyle w:val="Normal"/>
              <w:tabs>
                <w:tab w:val="clear" w:pos="720"/>
                <w:tab w:val="left" w:pos="7956" w:leader="none"/>
                <w:tab w:val="left" w:pos="8505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(Risk Phrases: R42, R43, R45, R46, R49, R60, R61, R64 or Hazard Statements: H334, H317, H350, H340, H350i, H360f, H360d, H362)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 with these compounds must be carried out in a fume cupboard where reasonably practicable.  A health record must be comple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71"/>
        <w:gridCol w:w="398"/>
        <w:gridCol w:w="441"/>
        <w:gridCol w:w="145"/>
        <w:gridCol w:w="150"/>
        <w:gridCol w:w="988"/>
        <w:gridCol w:w="1003"/>
        <w:gridCol w:w="265"/>
        <w:gridCol w:w="583"/>
        <w:gridCol w:w="157"/>
        <w:gridCol w:w="457"/>
        <w:gridCol w:w="332"/>
        <w:gridCol w:w="624"/>
        <w:gridCol w:w="432"/>
        <w:gridCol w:w="112"/>
        <w:gridCol w:w="580"/>
        <w:gridCol w:w="1064"/>
      </w:tblGrid>
      <w:tr>
        <w:trPr/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Measures:</w:t>
            </w:r>
          </w:p>
        </w:tc>
      </w:tr>
      <w:tr>
        <w:trPr/>
        <w:tc>
          <w:tcPr>
            <w:tcW w:w="597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Containment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460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nal Protective Equipment:</w:t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e cupboard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208915" cy="2012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2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coat / overall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</wp:posOffset>
                      </wp:positionV>
                      <wp:extent cx="208915" cy="2012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0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ve box / isolator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415</wp:posOffset>
                      </wp:positionV>
                      <wp:extent cx="208915" cy="2012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4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ves 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81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</wp:posOffset>
                      </wp:positionV>
                      <wp:extent cx="208915" cy="2012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1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1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abinet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08915" cy="2012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love type:</w:t>
            </w:r>
          </w:p>
        </w:tc>
        <w:tc>
          <w:tcPr>
            <w:tcW w:w="21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1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xhaust ventilation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465</wp:posOffset>
                      </wp:positionV>
                      <wp:extent cx="208915" cy="2012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ye Protection </w:t>
            </w:r>
            <w:r>
              <w:rPr>
                <w:rFonts w:cs="Arial" w:ascii="Arial" w:hAnsi="Arial"/>
                <w:sz w:val="16"/>
                <w:szCs w:val="18"/>
              </w:rPr>
              <w:t>(i.e. safety glasses, goggles, face shield)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</wp:posOffset>
                      </wp:positionV>
                      <wp:extent cx="208915" cy="2012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7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ditional: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pe:</w:t>
            </w:r>
          </w:p>
        </w:tc>
        <w:tc>
          <w:tcPr>
            <w:tcW w:w="21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>
          <w:trHeight w:val="464" w:hRule="atLeast"/>
        </w:trPr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requirements (specify):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iratory protective equipment (RPE)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065</wp:posOffset>
                      </wp:positionV>
                      <wp:extent cx="208915" cy="2012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9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ntrol measure (specify):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E type:</w:t>
            </w:r>
          </w:p>
        </w:tc>
        <w:tc>
          <w:tcPr>
            <w:tcW w:w="21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>
          <w:trHeight w:val="500" w:hRule="atLeast"/>
        </w:trPr>
        <w:tc>
          <w:tcPr>
            <w:tcW w:w="32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health surveillance required? y/n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8105</wp:posOffset>
                      </wp:positionV>
                      <wp:extent cx="208915" cy="2012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6.1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 Under COSHH all RPE requires face-fit testing</w:t>
            </w:r>
          </w:p>
        </w:tc>
      </w:tr>
      <w:tr>
        <w:trPr>
          <w:trHeight w:val="522" w:hRule="atLeast"/>
        </w:trPr>
        <w:tc>
          <w:tcPr>
            <w:tcW w:w="6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2865</wp:posOffset>
                      </wp:positionV>
                      <wp:extent cx="208915" cy="2012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4.95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Monitoring:</w:t>
            </w:r>
            <w:r>
              <w:rPr>
                <w:rFonts w:cs="Arial" w:ascii="Arial" w:hAnsi="Arial"/>
                <w:sz w:val="18"/>
                <w:szCs w:val="18"/>
              </w:rPr>
              <w:t xml:space="preserve"> Gas, Vapour or Dust                 </w:t>
            </w:r>
            <w:r>
              <w:rPr>
                <w:rFonts w:cs="Arial" w:ascii="Arial" w:hAnsi="Arial"/>
                <w:sz w:val="16"/>
                <w:szCs w:val="18"/>
              </w:rPr>
              <w:t>y/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pecify what and how :</w:t>
            </w:r>
          </w:p>
        </w:tc>
        <w:tc>
          <w:tcPr>
            <w:tcW w:w="434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630" w:hRule="atLeast"/>
        </w:trPr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Are any additional controls required not covered above?</w:t>
            </w:r>
            <w:r>
              <w:rPr>
                <w:rFonts w:cs="Arial" w:ascii="Arial" w:hAnsi="Arial"/>
                <w:sz w:val="18"/>
                <w:szCs w:val="18"/>
              </w:rPr>
              <w:t xml:space="preserve">  (training, instruction, information or 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54610</wp:posOffset>
                      </wp:positionV>
                      <wp:extent cx="208915" cy="2012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5pt;margin-top:4.3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there additional non-chemical hazards requiring further risk assessment? y/n              Ref No: </w:t>
            </w:r>
          </w:p>
        </w:tc>
      </w:tr>
      <w:tr>
        <w:trPr/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aste Disposal Rout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Refer to University and departmental policy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 s</w:t>
            </w:r>
            <w:r>
              <w:rPr>
                <w:rFonts w:cs="Arial" w:ascii="Arial" w:hAnsi="Arial"/>
                <w:sz w:val="18"/>
              </w:rPr>
              <w:t>egregation, containment and appropriate labelling of waste in order to avoid problems of mixing incompatible was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6995</wp:posOffset>
                      </wp:positionV>
                      <wp:extent cx="208915" cy="42291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423000"/>
                                <a:chOff x="0" y="0"/>
                                <a:chExt cx="2088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6.85pt;width:16.45pt;height:33.3pt" coordorigin="2366,137" coordsize="329,666">
                      <v:rect id="shape_0" fillcolor="white" stroked="t" o:allowincell="t" style="position:absolute;left:2366;top:137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6;top:486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5725</wp:posOffset>
                      </wp:positionV>
                      <wp:extent cx="208915" cy="42291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423000"/>
                                <a:chOff x="0" y="0"/>
                                <a:chExt cx="2088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pt;margin-top:6.75pt;width:16.45pt;height:33.3pt" coordorigin="6286,135" coordsize="329,666">
                      <v:rect id="shape_0" fillcolor="white" stroked="t" o:allowincell="t" style="position:absolute;left:6286;top:135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86;top:484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nated solven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eous (hazardous)</w:t>
            </w:r>
          </w:p>
        </w:tc>
        <w:tc>
          <w:tcPr>
            <w:tcW w:w="360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pecify):  ____________________</w:t>
            </w:r>
          </w:p>
        </w:tc>
      </w:tr>
      <w:tr>
        <w:trPr/>
        <w:tc>
          <w:tcPr>
            <w:tcW w:w="2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hlorinated solven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eous (non-hazardous)</w:t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incompatible wastes: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The mixing of incompatible wastes can introduce significant additional hazards, consult literature and MSDSs</w:t>
            </w:r>
          </w:p>
        </w:tc>
      </w:tr>
      <w:tr>
        <w:trPr/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mergency Procedu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mphasise any special hazards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Extinguisher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</wp:posOffset>
                      </wp:positionV>
                      <wp:extent cx="208915" cy="42291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423000"/>
                                <a:chOff x="0" y="0"/>
                                <a:chExt cx="2088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0.5pt;width:16.45pt;height:33.35pt" coordorigin="138,10" coordsize="329,667">
                      <v:rect id="shape_0" fillcolor="white" stroked="t" o:allowincell="t" style="position:absolute;left:138;top:10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359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Powder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350</wp:posOffset>
                      </wp:positionV>
                      <wp:extent cx="208915" cy="42291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423000"/>
                                <a:chOff x="0" y="0"/>
                                <a:chExt cx="2088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5pt;width:16.45pt;height:33.35pt" coordorigin="219,10" coordsize="329,667">
                      <v:rect id="shape_0" fillcolor="white" stroked="t" o:allowincell="t" style="position:absolute;left:219;top:10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;top:359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 D-metal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0</wp:posOffset>
                      </wp:positionV>
                      <wp:extent cx="208915" cy="42291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423000"/>
                                <a:chOff x="0" y="0"/>
                                <a:chExt cx="2088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088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5pt;width:16.45pt;height:33.35pt" coordorigin="198,10" coordsize="329,667">
                      <v:rect id="shape_0" fillcolor="white" stroked="t" o:allowincell="t" style="position:absolute;left:198;top:10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;top:359;width:328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/Uncontrolled Release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 Kit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te Area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 Down Area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pecify):  __________________________________________________________________________________________</w:t>
            </w:r>
          </w:p>
        </w:tc>
      </w:tr>
      <w:tr>
        <w:trPr/>
        <w:tc>
          <w:tcPr>
            <w:tcW w:w="105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could happen if there was catastrophic failure of the apparatus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</w:tr>
      <w:tr>
        <w:trPr/>
        <w:tc>
          <w:tcPr>
            <w:tcW w:w="105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the event of an accident, who might be exposed?  </w:t>
            </w:r>
            <w:r>
              <w:rPr>
                <w:rFonts w:cs="Arial" w:ascii="Arial" w:hAnsi="Arial"/>
                <w:sz w:val="18"/>
              </w:rPr>
              <w:t>_____________________________________________________________</w:t>
            </w:r>
          </w:p>
        </w:tc>
      </w:tr>
      <w:tr>
        <w:trPr/>
        <w:tc>
          <w:tcPr>
            <w:tcW w:w="105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Treatment in Case of Contamination or Expos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-11430</wp:posOffset>
                      </wp:positionV>
                      <wp:extent cx="208915" cy="2012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-0.9pt;width:16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Exposure/Contamination – standard procedures</w:t>
            </w:r>
            <w:r>
              <w:rPr>
                <w:rFonts w:cs="Arial" w:ascii="Arial" w:hAnsi="Arial"/>
                <w:sz w:val="16"/>
                <w:szCs w:val="16"/>
              </w:rPr>
              <w:t xml:space="preserve"> (special procedures MUST be detailed below)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d and Underst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uth, Eyes, Skin Exposure </w:t>
            </w:r>
            <w:r>
              <w:rPr>
                <w:rFonts w:cs="Arial" w:ascii="Arial" w:hAnsi="Arial"/>
                <w:sz w:val="16"/>
                <w:szCs w:val="16"/>
              </w:rPr>
              <w:t xml:space="preserve">– flush area of contact with plenty of water, contact a First Aider; </w:t>
            </w:r>
            <w:r>
              <w:rPr>
                <w:rFonts w:cs="Arial" w:ascii="Arial" w:hAnsi="Arial"/>
                <w:b/>
                <w:sz w:val="16"/>
                <w:szCs w:val="16"/>
              </w:rPr>
              <w:t>Lung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remove to fresh air, contact a First Aid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swallowe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ontact a First Aider, get details of substance ingested and seek medical attention immediately.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f casualty unconscious </w:t>
            </w:r>
            <w:r>
              <w:rPr>
                <w:rFonts w:cs="Arial" w:ascii="Arial" w:hAnsi="Arial"/>
                <w:sz w:val="16"/>
                <w:szCs w:val="16"/>
              </w:rPr>
              <w:t>– contact a First Aider immediately and call an ambula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specify):  _______________________________________________________________________________________________________</w:t>
            </w:r>
          </w:p>
        </w:tc>
      </w:tr>
      <w:tr>
        <w:trPr/>
        <w:tc>
          <w:tcPr>
            <w:tcW w:w="1057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 is agreed that application of the control measures specified will provide adequate management of the identified risks.</w:t>
            </w:r>
          </w:p>
        </w:tc>
      </w:tr>
      <w:tr>
        <w:trPr>
          <w:trHeight w:val="682" w:hRule="atLeast"/>
        </w:trPr>
        <w:tc>
          <w:tcPr>
            <w:tcW w:w="7434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ssesso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314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74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co-signatory:  </w:t>
            </w:r>
            <w:r>
              <w:rPr>
                <w:rFonts w:cs="Arial" w:ascii="Arial" w:hAnsi="Arial"/>
                <w:sz w:val="18"/>
                <w:szCs w:val="18"/>
              </w:rPr>
              <w:t>(e.g. Supervisor / authorised deput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This risk assessment is valid for one year after which time it MUST be revie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contin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20th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R C20thC;Times New Roman" w:hAnsi="Times NR C20thC;Times New Roman" w:cs="Times NR C20thC;Times New Roman"/>
      <w:b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inue">
    <w:name w:val="Normal continue"/>
    <w:basedOn w:val="Normal"/>
    <w:next w:val="Normal"/>
    <w:qFormat/>
    <w:pPr>
      <w:ind w:left="720" w:hanging="0"/>
      <w:jc w:val="both"/>
    </w:pPr>
    <w:rPr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Mark Hallworth</dc:creator>
  <dc:description/>
  <cp:keywords/>
  <dc:language>en-US</dc:language>
  <cp:lastModifiedBy>Stuart Dalziel</cp:lastModifiedBy>
  <cp:lastPrinted>2019-08-14T10:02:00Z</cp:lastPrinted>
  <dcterms:modified xsi:type="dcterms:W3CDTF">2019-09-06T14:40:00Z</dcterms:modified>
  <cp:revision>9</cp:revision>
  <dc:subject/>
  <dc:title> </dc:title>
</cp:coreProperties>
</file>